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0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.08.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strzymania czynności przetargowych na sprzedaż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30 ust. 1 pkt 3 ustawy o samorządzie gmi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związku ze złożoną skargą Cz.E.Lebioda do NSA w przedmiocie likwidacji drogi wewnętrznej nr 481/7 i 481/8 w Podgórzynie przy ul. Zielonej- wstrzymuje się działania zmierzające do ogłoszenia przetargu na sprzedaż tych nieruchomości zgodnie z uchwałą Rady Gminy Podgórzyn nr XXXIX/384/2002 z 27.05.200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28:00Z</dcterms:created>
  <dc:creator>Szumowski</dc:creator>
  <dc:description/>
  <dc:language>en-US</dc:language>
  <cp:lastModifiedBy>Szumowski</cp:lastModifiedBy>
  <dcterms:modified xsi:type="dcterms:W3CDTF">2004-01-12T11:28:00Z</dcterms:modified>
  <cp:revision>1</cp:revision>
  <dc:subject/>
  <dc:title>ZARZĄDZENIE nr 50/2003</dc:title>
</cp:coreProperties>
</file>